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KSMS, as advertised on [where you found the job listing]. With a strong background in [your relevant experience/skills], I am excited about the opportunity to contribute to your team and enhance user experience through innovative messag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eded to [mention a required qualification or responsibility related to the new job]. I'm particularly impressed with QKSMS's commitment to [mention something notable about the company or its values], and I am eager to bring my expertise in [specific skills or technologies related to the job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QKSMS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