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KSM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with QKSMS, e.g., app malfunction, customer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relevant dates, transactions, or communications. Mention any attempts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better service from QKSMS and am disappointed wit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pecific resolution you are seeking, e.g., refund, repair, 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