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reach out and share some updates. [Insert personal anecdotes, thoughts, or information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 and if there's anything new happening on your end. I'd love to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