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, e.g., discuss a business opportunity, follow up on a previous convers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the subject matter, including any relevant information or proposals. Be concise and clear in your explan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this is beneficial for both parties, any potential outcom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follow-up meeting or discuss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