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ssue or incident] that occurred on [date of incident]. We acknowledge that this situation caused inconvenience and frustration, and for that, we are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QKSMS, we value our relationships with our users and take such matters very seriously. We are committed to addressing the issues and ensuring they do not happen again. [Briefly explain any steps being taken to rectify the situation or prevent future occur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patience as we work through this matter. If you have any further concerns or feedback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