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KS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offer to join QKSMS as [Your Position] starting on [Start Date]. I am excited about this opportunity and look forward to contribut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rust you have placed in me and am eager to collaborate with such a talented group. I will ensure that I demonstrate my skills and dedication from da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forms or information you need from m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