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Inspe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inform you that a quality inspection will be conducted on [specific date(s)] at [location]. The purpose of this inspection is to evaluate [specify the items, processes, or areas being inspected] to ensure compliance with our quality standards and contractual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levant documentation and personnel are available during the inspection. Should you have any questions or require further information, feel free to reach out to [contact person]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