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Contro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of the recent quality control review conducted on [specific products/services], dated [revie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Review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conducted by: [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view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: [Brief description of the scope of the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during this review. Please take the necessary actions to address the findings and implement the recommendations no later than [deadline f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