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Control Inspec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a quality control inspection was conducted on [Date of Inspection] for [Product/Servic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pection covered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/Asp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/Asp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/Asp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results of the inspection met our established quality standards. [Include any relevant details about the findings or any necessary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commitment to quality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