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Control Inspec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 quality control inspection for [specific product or service] scheduled for [date]. The inspection is intended to ensure compliance with our quality standards and contractu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sp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/Service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ion Location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Inspe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Inspection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proposed date or suggest an alternativ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