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Control Inspec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the results of the quality control inspection conducted on [date of inspection] regarding [brief description of the product or service inspe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inspection, the following observations were ma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tem/Aspect Inspected**: [Description of findings, e.g., compliance with specifications, defects foun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tem/Aspect Inspected**: [Description of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tem/Aspect Inspected**: [Description of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inspection, we have identified the following issues that need to be addres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ssue 1: Description and proposed sol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ssue 2: Description and proposed sol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corrective actions to ensure compliance with our quality standards and maintain the integrity of products/services supplied. A follow-up inspection is suggested on [proposed date] to verify the implementation of the aforementioned corrective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require further details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