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Quality Control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quality control inspection conducted on [date of inspection] at [location/site of insp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nsuring the highest quality standards, we reviewed the findings and would like to discu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f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of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of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ese matters and would like to recommend the following actions to address the issues identifi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ed actio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ed actio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ed actio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us with an update on your progress regarding these recommendations by [specific date]. If you have any questions or require further assistance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