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uality Control Inspection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of the results of the quality control inspection conducted on [date of inspection] for [description of the product/servic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inspection, our team ensured that each aspect of production adhered to the quality standards outlined in our agreement. The following areas were assess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Visual Inspection**: [Details about the visual inspection finding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imensional Accuracy**: [Results of dimensional check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unctional Testing**: [Summary of functional tests and outcom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mpliance with Specifications**: [Confirmations or devi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findings indicate that [product/service] meets the required specifications, with the exception of [include any issues identified]. We recommend the following actions to address these issu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tion item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tion item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your feedback on this report by [date], so we can proceed with the necessary corrections and finalize the inspec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