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results of the recent quality control inspection conducted on [insert date] at [insert location]. Our team has thoroughly reviewed the products and processes according to our established qua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 Name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s Inspected:** [List Produ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Method:** [Briefly Explain Method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: Describ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: Describ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3: Describ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during the inspection. Please review the findings and recommendations, and do not hesitat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quality, and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