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Control Inspectio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the highest standards of quality in our products/services. To ensure consistency and reliability, we have established the following quality control inspection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isual Insp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 for any visible defects or imperf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 that all labeling and packaging meet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mensional Ve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asure all critical dimensions to ensure compliance with design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calibrated tools for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nctional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ecute designated tests to verify product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cument results for each unit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terial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all materials meet specified standards and cer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pect for proper materials usage as pe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nvironmental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 tests to check product resilience against environmental factors (e.g., humidity, temperat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ocumentation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all necessary records (e.g., batch reports, inspection logs) are complete and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inal Approval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the criteria for final product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responsible personnel for final sign-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maintaining these standards to ensure our continued success in delivering quality products/services. Should you have any questions or require further clarification regarding these criteria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