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quality control inspection issues that have come to our attention during the [specific inspection or review date]. We appreciate the diligence of the QC team in identifying these concerns and believe it is crucial to address them promptly to maintain our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ssues identifi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ctify these issues, we propose the following action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1: Brief description of the corrective mea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2: Brief description of the corrective mea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3: Brief description of the corrective mea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llaboration in resolving these matters and are committed to upholding the highest quality standards. I suggest scheduling a meeting to discuss these points in detail and establish a timeline f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