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pection Summa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summarize the findings of the recent inspection conducted on [date of inspection] at [location of inspection]. The purpose of this inspection was to evaluate the quality control processes and adherence to establishe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pection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pector(s):** [Names of inspe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s/Processes Inspected:** [List of products/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Qua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findings related to product qu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ss Compli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of compliance with quality control proc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n-Conform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ny non-conformities found during the insp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recommendations to improve quality contr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inspection revealed [general conclusion about quality control]. We appreciate your cooperation during the inspection and encourage you to address the identified areas of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 regarding this summary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