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pection Report for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inspection report as part of our ongoing commitment to maintain high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spe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p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 Name:** [Insp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Inspection:** [Brief description of what was insp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inspection revealed [summary of overall findings]. We appreciate your attention to these matters and look forward to your cooperation in addressing the outlin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