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mpliance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an inspection was conducted on [Date of Inspection] at [Location/Facility Name] to assess compliance with quality standards as per [Specific Guideline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on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corrective actions are taken by [Deadline for Actions]. A follow-up inspection will be conducted on [Date of Follow-Up] to ensure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