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provide you with the Quality Control Inspection Report for the recent inspection conducted on [Date] at [Location/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(s):** [Inspecto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ion Type:** [Routine/Special/Follow-u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rea/Process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servation:** [Observ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sult:** [Pass/Fail/Needs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/Process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bservation:** [Observa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sult:** [Pass/Fail/Needs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n-Conforman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non-conformances identified, including descriptions and relevant sections of the quality stand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rrective Action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required actions and timeline for re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pection has highlighted certain areas that require attention to ensure compliance with quality standards. We recommend reviewing the findings closely and implementing corrective acti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report and provide us with your plan for addressing the raised concerns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Should you have any questions or need furthe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