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ty Inspectio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the results of the recent quality inspection conducted on [date of inspection] at [location or facil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inspection, our team evaluated various aspects of the product/service including [mention specific parameters or criteria asse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dings are summariz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mpliance:** [Details about compliance with standards or spec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ficiencies:** [Details of any issues identifi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commendations:** [Suggested actions or improv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operation during the inspection process. Please find attached the detailed report outlining the findings and recommended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feel free to reach out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