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C Inspection Findings - [Project/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Following our recent Quality Control inspection conducted on [Inspection Date] for [Project/Product Name], I am writing to share the findings and impressions of the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pection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inspection, our team evaluated [briefly describe what was inspected, e.g., "the production line, materials used, finished products, etc."]. The objectives of the inspection were to ensure that the [Project/Product Name] meets the required quality standards and specifications set forth in our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rea of Non-Compliance: [Specific Area/Aspec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Observation:** [Detailed description of the issue fo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Impact:** [Explanation of potential effects on quality, safet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Recommended Action:** [Specific actions the recipient should take to address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rea of Non-Compliance: [Specific Area/Aspec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Observation:** [Detailed description of the issue fo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Impact:** [Explanation of potential effects on quality, safet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Recommended Action:** [Specific actions the recipient should take to address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rea for Improvement: [Specific Area/Aspec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Observation:** [Details on areas that, although compliant, could benefit from enhanc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Suggestion:** [Suggested improvements that could enhance overall qual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the inspection revealed [brief summary of overall findings]. We believe that addressing these issues promptly will contribute to maintaining product quality and client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a written response detailing your action plan by [set a deadline], which will help ensure we are aligned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ese matters. Should you have any questions or need further clarification on the inspection findings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