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Management position at [Company's Name], as advertised on [where you found the job listing]. With a solid background in quality assurance and a commitment to continuous improve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several projects that improved product quality and operational efficiency. My experience includes developing quality management systems, conducting internal audits, and training employees on best practices. I am particularly proud of [specific achievement], which resulted in [results of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and am certified in [Relevant Certification(s)], which has equipped me with the necessary skills to analyze processes and implement effective solutions. I am adept at utilizing tools such as Six Sigma and Lean methodologies to drive quality improvements and ensure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Company's Name] and contribute to your mission of delivering high-quality products/services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