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Quality Inspector position listed on [where you found the job listing]. With my strong attention to detail and background in quality control processes, I am confident in my ability to contribute effectively to your team at [Company's Name]. </w:t>
      </w:r>
    </w:p>
    <w:p>
      <w:pPr>
        <w:pStyle w:val="PreformattedText"/>
        <w:bidi w:val="0"/>
        <w:spacing w:before="0" w:after="0"/>
        <w:jc w:val="left"/>
        <w:rPr/>
      </w:pPr>
      <w:r>
        <w:rPr/>
        <w:t xml:space="preserve">In my previous role at [Your Previous Company], I was responsible for inspecting products to ensure they met all quality standards. My experience includes conducting thorough inspections, tracking defects, and implementing corrective measures that resulted in a [specific achievement or result, e.g., "20% reduction in product defects"]. </w:t>
      </w:r>
    </w:p>
    <w:p>
      <w:pPr>
        <w:pStyle w:val="PreformattedText"/>
        <w:bidi w:val="0"/>
        <w:spacing w:before="0" w:after="0"/>
        <w:jc w:val="left"/>
        <w:rPr/>
      </w:pPr>
      <w:r>
        <w:rPr/>
        <w:t xml:space="preserve">I possess excellent analytical and problem-solving skills, along with a solid understanding of quality assurance methodologies and relevant industry standards. My ability to work collaboratively with teams and communicate effectively has always enabled me to address quality concerns promptly and efficiently. </w:t>
      </w:r>
    </w:p>
    <w:p>
      <w:pPr>
        <w:pStyle w:val="PreformattedText"/>
        <w:bidi w:val="0"/>
        <w:spacing w:before="0" w:after="0"/>
        <w:jc w:val="left"/>
        <w:rPr/>
      </w:pPr>
      <w:r>
        <w:rPr/>
        <w:t xml:space="preserve">I am particularly impressed by [Company's Name]'s commitment to [specific detail about the company or its products/values], and I believe that my skills and experiences align perfectly with your team's goals. I am eager to bring my expertise in quality inspection to [Company's Name] and help maintain your reputation for excellence. </w:t>
      </w:r>
    </w:p>
    <w:p>
      <w:pPr>
        <w:pStyle w:val="PreformattedText"/>
        <w:bidi w:val="0"/>
        <w:spacing w:before="0" w:after="0"/>
        <w:jc w:val="left"/>
        <w:rPr/>
      </w:pPr>
      <w:r>
        <w:rPr/>
        <w:t xml:space="preserve">Thank you for considering my application. I look forward to the opportunity to discuss how I can contribute to the continued success of your company. Please feel free to contact me at [your phone number] or [your email] to arrange a convenient time for an interview.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