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Control Supervisor position at [Company's Name] as advertised on [where you found the job listing]. With [number] years of experience in quality assurance and a proven track record of enhancing product quality and process efficienc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led a team of quality control inspectors, implementing rigorous quality standards that resulted in a [specific achievement, e.g., 20% reduction in defects]. My comprehensive knowledge of quality management systems and regulatory compliance has enabled me to drive continuous improvement initiativ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analytical and problem-solving skills, allowing me to identify root causes of quality issues and develop actionable solutions. Additionally, my hands-on experience with quality testing methodologies and tools ensures that I can maintain strict quality standards throughout the prod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]'s commitment to innovation and excellence in the industry. I believe my expertise aligns well with your goals, and I am eager to help lead your quality control efforts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further how my experience and skills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