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Control Specialist position at [Company's Name], as advertised on [where you found the job listing]. With my background in quality assurance and a keen eye for detail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implemented quality control procedures that enhanced product reliability and minimized defects by [specific percentage or result]. My experience includes performing routine inspections, conducting audits, and collaborating with production teams to ensure compliance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specific reason related to the company or its missions/goals]. I believe that my skills in [specific skills related to quality control], along with my commitment to continuous improvement,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love the opportunity to discuss my qualifications further. Thank you for considering my application. I look forward to the possibility of contributing to [Company's Name] and am eager to bring my expertis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