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Control position at [Company's Name], as advertised [where you found the job posting]. With a strong background in quality assurance and a keen eye for detail, I am confident in my ability to contribute to your team and uphold the high standards of quality that [Company's Name]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responsibility or achievement, e.g., conducted regular inspections, implemented quality control procedures, or trained staff on quality standards]. This experience equipped me with the skills to identify areas for improvement and ensure compliance with industry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of [mention something specific about the company or its products/services that you admire or align with your values]. I am eager to bring my expertise in [specific skills or tools relevant to the job] and my passion for maintaining product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align with the needs of your team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