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Analyst position at [Company's Name] as advertised [where you found the job listing]. With a strong background in quality assurance and a dedicated approach to improving processe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, which led to [result or improvement]. My expertise in [relevant skills or software] combined with my attention to detail allows me to effectively assess and enhance product quality while ensuring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projects]. I am enthusiastic about the opportunity to contribute to your team and help maintain the high-quality standards that [Company's Name]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