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position listed on [where you found the job listing] at [Company's Name]. With a [degree in field or relevant certification] and [number] years of experience in quality assurance and testing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, which resulted in [describe the positive outcome]. My strong attention to detail and analytical skills have allowed me to consistently identify areas for improvement and ensure adherence to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values that appeals to you]. I am eager to bring my expertise in [specific skills or tools relevant to the job] to your team and help deliver high-qual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's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