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lity Assurance Engineer position at [Company's Name] as advertised on [where you found the job posting]. With my strong background in software testing and a passion for delivering high-quality product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 and have [number] years of experience in quality assurance and software testing. In my previous role at [Previous Company Name], I successfully [describe a relevant achievement or responsibility], which resulted in [describe the positive outcome, e.g., improved product quality or reduced def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tise includes proficiency in [list relevant tools or technologies, e.g., Selenium, JIRA, Agile methodologies], and I am skilled in both manual and automated testing processes. I am also committed to collaborating closely with development teams to ensure seamless integration and delivery of high-quality softwar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jects] and strongly believe that my skills in quality assurance will complement your team's efforts. I am eager to bring my analytic skills and attention to detail to [Company's Name] to help maintain and enhance the quality of y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for quality assurance can contribute to the success of your team. Please feel free to contact me at [Your Phone Number] or [Your Email Address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