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C Technician position at [Company Name] as advertised [where you found the job listing]. With a strong background in quality control and a commitment to ensuring product excellen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ny relevant experience, achievements, or responsibilities related to the position]. My skills in [specific skills related to QC, such as inspection, testing, data analysis, etc.] have equipped me to ensure compliance with quality standards and improve overall produc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ndustry that attracts you]. I believe my experience in [relevant experience] aligns well with the goals of [Company Name] and would enable me to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my application further. Thank you for considering my application. I hope to bring my expertise to [Company Name] and contribute to its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