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Control (QC) position at [Company's Name] as advertised on [where you found the job listing]. With my background in quality assurance and a solid understanding of regulatory requirement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implemented quality control procedures that improved product compliance and customer satisfaction. My hands-on experience with quality inspection methodologies, combined with my attention to detail, has equipped me to carry out thorough inspections and maintain high-quality standards. I am adept at using various testing equipment and have a strong familiarity with ISO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Company's Name]'s commitment to quality and innovation. I am excited about the opportunity to bring my skills in data analysis and problem-solving to help maintain and enhance your quality control processes. I believe my proactive approach and strong communication abilities will allow me to work effectively within the Q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experience and skills align with the need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