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Control position at [Company's Name] as advertised on [Job Board/Company Website]. With my background in [relevant field/experience] and a strong commitment to ensuring product quality and compliance, I am confident that I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]. This experience has equipped me with a solid understanding of quality control processes and methodologies, including [specific tools or techniques relevant to job]. I am particularly impressed by [something specific about the company or its products/services] and I am eager to contribute to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killed in [list relevant skills or software], and I have a proven track record of [another achievement or responsibility related to quality control]. My attention to detail and analytical skills enable me to identify issues and drive improvemen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