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Control position at [Company's Name] as advertised on [where you found the job listing]. With a solid background in quality assurance and a strong dedication to maintaining high standards, I believe I am well-equipp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quality control, I have developed a comprehensive understanding of quality management systems, regulatory requirements, and auditing processes. My role at [Previous Company] allowed me to lead projects aimed at improving quality metrics, resulting in a [specific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of [mention specific reason related to the company or its projects]. I am eager to bring my skills in [specific skills relevant to the job] and collaborate with your team to exceed quality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tise aligns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