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uality Control position at [Company's Name] as advertised on [where you found the job listing]. With a strong background in quality assurance and a keen eye for detail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implemented quality control processes that reduced defects by [specific percentage] and improved overall product quality. My experience includes conducting inspections, preparing quality reports, and collaborating with cross-functional teams to resolve qualit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a thorough understanding of quality standards such as ISO 9001 and Six Sigma, and I am dedicated to continuous improvement. My strong analytical skills and ability to work under pressure will allow me to thrive in the fast-paced environment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discuss how my skills and experiences align with the needs of your team. Thank you for considering my application. I look forward to the possibility of contribut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