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uality Checking position at [Company's Name] as advertised [where you found the job posting]. With my background in quality assurance and attention to detail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[mention a relevant responsibility or achievement related to quality checking]. This experience honed my skills in [mention specific skills relevant to the job], allowing me to enhance product qualit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products/services that interests you]. I firmly believe that my proactive approach and strong analytical skills will be beneficial in maintaining the high standards of quality that your company is known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quality checking to [Company's Name]. Thank you for considering my application. I look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