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role listed on [where you found the job posting] at [Company's Name]. With a background in quality assurance and a strong commitment to enhancing product qualit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developing and implementing testing procedures that improved product reliability and reduced defects by [specific percentage or outcome]. My experience with [specific tools or methodologies] has equipped me with the skills needed to identify issues proactively and ensure that all products meet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role]. I admire [specific aspect of the company or its projects], and I believe my skills in [specific relevant skills] will help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