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Assurance Associate position at [Company's Name] as advertised [where you found the job listing]. With a solid foundation in quality assurance principles and strong attention to detail, I am confident in my ability to contribute to your team and ensure the highest standards of quality in 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oned my skills in [specific skills related to quality assurance], and I gained a proficient understanding of [relevant software, tools, or methodologies]. I am particularly drawn to this position because of [mention something specific about the company or its quality standar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proactive and dedicated professional, committed to continuous improvement and collaborative problem-solving. I would be thrilled to bring my expertise in quality assurance to [Company's Name] and contribute to delivering exceptional products to y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bring valu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