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Specialist position at [Company's Name] as advertised on [where you found the job posting]. With a strong background in quality assurance processes and a detail-oriented approach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mention a relevant achievement or responsibility related to quality control]. My expertise in [specific skills or tools relevant to the job] has allowed me to contribute to [describe a positive outcome related to quality contr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]. I am excited about the opportunity to bring my skills in quality analysis and process improvemen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education and experience. I look forward to the possibility of discussing how I can contribute to the quality assurance efforts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