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Associate position at [Company Name] as advertised on [where you found the job listing]. With a background in quality assurance and a strong attention to detail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implemented quality control processes that resulted in a [specific percentage] reduction in defects. My experience includes conducting inspections, performing tests, and ensuring compliance with industry standards. I am well-versed in using various quality control tools and methodologies, and I am dedicated to upholding the highest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 Name]'s commitment to [specific project, value, or goal of the company], and I am eager to bring my expertise in quality assurance to your esteemed organization. I am confident that my skills in problem-solving and communication will enable me to effectively collaborate with different departments to enhance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qualification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