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Technician position at [Company Name] as advertised on [where you found the job listing]. With my background in [your relevant experience or educa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 Name], I successfully [specific achievement or responsibility related to quality assurance]. My experience has equipped me with a deep understanding of [specific quality assurance processes or standards relevant to the job], and I am adept at using various quality assurance tools and method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specific reason related to the company or role]. I believe that my skills in [mention relevant skills] align well with your company's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[Company Name]. I am excited about the possibility of working with such a respected organization and am eager to bring my expertise in quality assuranc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