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hortlisted for an interview for the [Job Title] position at [Your Company Name]! We were impressed by your application and would like to learn more about your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Virtual Platfor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Duration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above date and time. If you have any questions or need to reschedul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 and discussing your potential role withi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