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n interview for the [Job Title] position at [Company Name]. We were impressed with your application and would like to discuss your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on [proposed date and time] or suggest an alternative that works for you. The interview will take place at [location or specify if it is a virtual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joining our team. We look forward to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