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an interview for the [Job Title] position at [Company Name]. We were impressed with your application and believe that your skills and experience could be a great fit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your interview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tervi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tervi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terview Location or specify if it will be a virtual interview, include link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Expect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s:** [Names and Positions of Interview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e scheduled time. If you have any questions or need to reschedule,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peaking with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