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ndida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elected for an interview for the [Job Title] position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terview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terview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terview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terview Location] / [Format (e.g., virtual meeting link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vailability for the scheduled interview. If you have any questions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meeting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