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an interview for the [Job Title] position at [Company Name]. We were impressed by your application and believe that your skills and experiences align with 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view is scheduled for [Date] at [Time]. It will take place at [Location/Virtual Platform]. The interview will last approximately [Duration]. Please bring a copy of your resume and any other materials you wish to shar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meeting you and discussing your potential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