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the opportunity to interview for the [Job Title] position at [Company Name]. I am very excited about the opportunity to join your team and contribute to [specific goals or valu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my availability for the interview on [Date and Time]. Please let me know if there are any materials or information you would like me to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look forward to speak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