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[Job Title] position at [Your Company Name]. We were impressed by your application and believe your skills align well with our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interview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/Note if Virtual with Link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 Panel:** [Names/Titles of Interview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to reschedule, please feel free to reach out to me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discuss your qualifications fur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