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extend an invitation for an interview for the [Job Title] position at [Company's Name]. We were impressed by your application and believe you could be a great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get to know you better and discuss your experiences and qualifications. Please let us know your availability for a meeting over the next week. We can conduct the interview via [Zoom/Company's office/other method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