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selected for an interview for the [Job Title] position at [Your Company]. We were impressed with your qualifications and experience, and we would like to discuss your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iew is scheduled for [Date] at [Time] at [Location/Virtual Platform]. Please confirm your availability for this time, or let us know if alternative arrangements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with you and learning more about your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joining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